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40"/>
          <w:szCs w:val="40"/>
        </w:rPr>
        <w:t>LEGEND OF XANAD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y &amp; Liz (Spirit Of The West)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72 COUNT, 2 WALL, IMPROVER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HOREOGRAPHED TO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E LEGEND OF XANADU by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AVE DEE, DOZY, BEAKY, MICK and TITCH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160 BPM. TRACK AVAILABLE ON VARIOUS COMPILATION CD’s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Intro. 16 COUNTS FROM START OF HEAVY BEAT (WHEN VOCALS START)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 xml:space="preserve">SECTION 1. WEAVE RIGHT, SIDE ROCK, CROSS, HOLD. 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STEP RIGHT TO RIGHT, CROSS LEFT BEHIND RIGHT, STEP RIGHT TO RIGHT, CROSS LEFT OVER RIGH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ROCK RIGHT TO RIGHT, RECOVER WEIGHT ON LEFT, CROSS RIGHT OVER LEFT, HOLD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2. WEAVE LEFT, SIDE ROCK, CROSS, HOLD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STEP LEFT TO LEFT, CROSS RIGHT BEHIND LEFT, STEP LEFT TO LEFT, CROSS RIGHT OVER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ROCK LEFT TO LEFT, RECOVER WEIGHT ON RIGHT, CROSS LEFT OVER RIGHT, HOLD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3. RUMBA BOX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STEP RIGHT TO RIGHT, STEP LEFT BESIDE RIGHT, STEP RIGHT FORWARD, HOLD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STEP LEFT TO LEFT, STEP RIGHT BESIDE LEFT, STEP LEFT BACK, HOLD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4. SHIMMY TO RIGHT, GRAPEVINE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TAKE A LONG STEP TO THE RIGHT WITH RIGHT, SHIMMY OVER 2 COUNTS, TOUCH LEFT BESIDE RIGH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STEP LEFT TO LEFT,CROSS RIGHT BEHIND LEFT, STEP LEFT TO LEFT, TOUCH RIGHT BESIDE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5.  ¼ MONTEREY TURN RIGHT, JAZZ BOX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TAKE SMALL STEP TO RIGHT WITH RIGHT,TURN ¼ TURN RIGHT WEIGHT ON RIGHT, TOUCH LEFT TO LEFT, STEP LEFT BESIDE RIGH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CROSS RIGHT OVER LEFT, STEP BACK ON LEFT, STEP RIGHT TO RIGHT, STEP LEFT BESIDE RIGH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6.  ¼ MONTEREY TURN RIGHT, JAZZ BOX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REPEAT SECTION 4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7.STEP TOUCHES, FORWARD AND BACK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STEP DIAGONALLY FORWARD ON RIGHT, TOUCH LEFT BESIDE RIGHT, STEP DIAGONALLY FORWARD ON LEFT, TOUCH RIGHT BESIDE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STEP DIAGONALLY BACK ON RIGHT, TOUCH LEFT BESIDE RIGHT, STEP DIAGONALLY BACK ON LEFT, TOUCH RIGHT BESIDE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BRIDGE ON WALLS 3 AND 4 REPEAT STEP TOUCHES, THEN CONTINUE DANCE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8.ROCKING CHAIR, STEP ½ PIVOT, ROCK RECOVER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4  ROCK FORWARD ON RIGHT, RECOVER BACK ON LEFT,  ROCK BACK ON RIGHT, RECOVER FORWARD ON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-8  STEP FORWARD ON RIGHT, PIVOT HALF TURN LEFT, WEIGHT ON LEFT, ROCK FORWARD ON LEFT, RECOVER BACK ON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SECTION 9. ROCK BACK, RECOVER, STEP ½ PIVOT, ROCKING CHAIR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-2  ROCK BACK ON RIGHT, RECOVER FORWARD ON LEFT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3-4  STEP FORWARD ON RIGHT, PIVOT HALF TURN LEFT WEIGHT ON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5-8  ROCK FORWARD ON RIGHT, ROCK BACK ON LEFT, ROCK BACK ON RIGHT, RECOVER FORWARD ON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alibri;Century Gothic" w:hAnsi="Calibri;Century Gothic"/>
          <w:color w:val="000000"/>
          <w:sz w:val="20"/>
          <w:szCs w:val="20"/>
        </w:rPr>
        <w:t>Ending</w:t>
      </w:r>
      <w:r>
        <w:rPr>
          <w:rFonts w:cs="Arial" w:ascii="Calibri;Century Gothic" w:hAnsi="Calibri;Century Gothic"/>
          <w:color w:val="000000"/>
          <w:sz w:val="20"/>
          <w:szCs w:val="20"/>
        </w:rPr>
        <w:t>. On the final wall, 12 o clock, after the vine left do 2 Monterey 1/2 turns, step forward on right and pose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>REPEAT, AND ENJO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0:00Z</dcterms:created>
  <dc:creator>Patricia Brown</dc:creator>
  <dc:description/>
  <cp:keywords/>
  <dc:language>en-US</dc:language>
  <cp:lastModifiedBy>Patricia Brown</cp:lastModifiedBy>
  <dcterms:modified xsi:type="dcterms:W3CDTF">2010-12-31T23:58:00Z</dcterms:modified>
  <cp:revision>2</cp:revision>
  <dc:subject/>
  <dc:title>LEGEND OF XANADU</dc:title>
</cp:coreProperties>
</file>